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-201930</wp:posOffset>
            </wp:positionV>
            <wp:extent cx="1337310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56"/>
          <w:szCs w:val="56"/>
        </w:rPr>
      </w:pPr>
      <w:r>
        <w:rPr>
          <w:rFonts w:cs="Arial" w:ascii="Cambria" w:hAnsi="Cambria"/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AJUK TUGASAN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  <w:lang w:val="en-MY" w:eastAsia="en-US"/>
        </w:rPr>
      </w:pPr>
      <w:r>
        <w:rPr>
          <w:rFonts w:cs="Arial" w:ascii="Cambria" w:hAnsi="Cambria"/>
          <w:b/>
          <w:sz w:val="22"/>
          <w:szCs w:val="22"/>
          <w:lang w:val="en-MY"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40"/>
          <w:szCs w:val="40"/>
          <w:lang w:val="en-MY" w:eastAsia="en-US"/>
        </w:rPr>
      </w:pPr>
      <w:r>
        <w:rPr>
          <w:rFonts w:cs="Arial" w:ascii="Cambria" w:hAnsi="Cambria"/>
          <w:b/>
          <w:sz w:val="40"/>
          <w:szCs w:val="40"/>
          <w:lang w:val="en-MY" w:eastAsia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48"/>
      </w:tblGrid>
      <w:tr>
        <w:trPr>
          <w:trHeight w:val="84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JENIS PENILAIAN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fi-FI"/>
              </w:rPr>
              <w:t>E-FOLIO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DISEDIAKAN OLEH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NAMA PELAJAR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O MATRI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DISEDIAKAN UNTUK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fi-FI"/>
              </w:rPr>
              <w:t>PUAN NORLIZA BINTI AB HALIM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KELAS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fi-FI"/>
              </w:rPr>
              <w:t>DPT 1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TARIKH HANTAR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SESI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I 2023/2024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ISI KANDUNGAN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OALAN 1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ila jawab soalan anda disin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hgcfxffchgjb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OALAN 1B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ila jawab soalan anda disin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hgcfxffchgjb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OALAN 1C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ila jawab soalan anda disin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hgcfxffchgjb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OALAN 1D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ila jawab soalan anda disin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hgcfxffchgjb</w:t>
      </w:r>
      <w:r>
        <w:br w:type="page"/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Rujukan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1)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2)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3)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4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bertus Extra Bold;Calibri" w:hAnsi="Albertus Extra Bold;Calibri" w:cs="Albertus Extra Bold;Calibri"/>
        <w:b/>
        <w:b/>
        <w:color w:val="548DD4"/>
        <w:sz w:val="16"/>
        <w:szCs w:val="16"/>
      </w:rPr>
    </w:pPr>
    <w:r>
      <w:rPr>
        <w:rFonts w:cs="Albertus Extra Bold;Calibri" w:ascii="Albertus Extra Bold;Calibri" w:hAnsi="Albertus Extra Bold;Calibri"/>
        <w:b/>
        <w:color w:val="548DD4"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color w:val="548DD4"/>
        <w:sz w:val="16"/>
        <w:szCs w:val="16"/>
      </w:rPr>
    </w:pPr>
    <w:r>
      <w:rPr>
        <w:rFonts w:cs="Arial" w:ascii="Arial" w:hAnsi="Arial"/>
        <w:b/>
        <w:color w:val="548DD4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MPU21042 PEP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EFOL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548DD4"/>
        <w:sz w:val="16"/>
        <w:szCs w:val="16"/>
      </w:rPr>
    </w:pPr>
    <w:r>
      <w:rPr>
        <w:rFonts w:cs="Cambria" w:ascii="Cambria" w:hAnsi="Cambria"/>
        <w:b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left="15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9:00Z</dcterms:created>
  <dc:creator>user</dc:creator>
  <dc:description/>
  <cp:keywords/>
  <dc:language>en-US</dc:language>
  <cp:lastModifiedBy>NORLIZA BINTI HALIM</cp:lastModifiedBy>
  <cp:lastPrinted>2016-10-27T16:26:00Z</cp:lastPrinted>
  <dcterms:modified xsi:type="dcterms:W3CDTF">2024-04-01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72a5b37a75a21d2a9b8708cd1a43a3ab861f0bd5244aa31736343c69568232</vt:lpwstr>
  </property>
</Properties>
</file>