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5"/>
        <w:gridCol w:w="1330"/>
        <w:gridCol w:w="1079"/>
        <w:gridCol w:w="2235"/>
        <w:gridCol w:w="2054"/>
        <w:gridCol w:w="2057"/>
        <w:gridCol w:w="2083"/>
        <w:gridCol w:w="2027"/>
        <w:gridCol w:w="7"/>
        <w:gridCol w:w="1269"/>
        <w:gridCol w:w="7"/>
      </w:tblGrid>
      <w:tr>
        <w:trPr/>
        <w:tc>
          <w:tcPr>
            <w:tcW w:w="1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Kod &amp; Nama Kursus</w:t>
              <w:tab/>
              <w:t xml:space="preserve">: 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PU 13012 PENDIDIKAN ISLAM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ab/>
            </w:r>
          </w:p>
          <w:p>
            <w:pPr>
              <w:pStyle w:val="Normal"/>
              <w:spacing w:before="240" w:after="240"/>
              <w:ind w:left="2160" w:hanging="216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Jenis Pentaksiran</w:t>
              <w:tab/>
              <w:t xml:space="preserve">: 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UGASAN</w:t>
            </w:r>
          </w:p>
          <w:p>
            <w:pPr>
              <w:pStyle w:val="Normal"/>
              <w:spacing w:before="240" w:after="240"/>
              <w:ind w:left="2160" w:hanging="216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CLO yang dinilai</w:t>
              <w:tab/>
              <w:t xml:space="preserve">: 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HPK 3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-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Membincangkan inisiatif yang signifikan dalam mendepani cabaran semasa masyarakat Islam di Malaysia. ( A2 , CLS 4 )</w:t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ama Pelajar</w:t>
              <w:tab/>
              <w:tab/>
              <w:t>:</w:t>
              <w:tab/>
              <w:tab/>
            </w:r>
          </w:p>
          <w:p>
            <w:pPr>
              <w:pStyle w:val="Normal"/>
              <w:spacing w:before="0" w:after="240"/>
              <w:ind w:left="2160" w:hanging="216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o. Pendaftaran</w:t>
              <w:tab/>
              <w:t>:</w:t>
            </w:r>
          </w:p>
          <w:p>
            <w:pPr>
              <w:pStyle w:val="Normal"/>
              <w:spacing w:before="0" w:after="240"/>
              <w:ind w:left="2160" w:hanging="216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Kelas</w:t>
              <w:tab/>
              <w:t>:</w:t>
            </w:r>
          </w:p>
        </w:tc>
      </w:tr>
      <w:tr>
        <w:trPr>
          <w:trHeight w:val="10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riteri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ub Kriter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emberat Kriteria (%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274" w:hanging="274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5 – Sangat Bai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4 – Bai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3 – Sederha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lineRule="auto" w:line="360"/>
              <w:ind w:left="120" w:hanging="18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 – Lema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spacing w:lineRule="auto" w:line="360"/>
              <w:ind w:left="-92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 –Sangat Lema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-92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kor Pencapaian</w:t>
            </w:r>
          </w:p>
        </w:tc>
      </w:tr>
      <w:tr>
        <w:trPr>
          <w:trHeight w:val="93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ncari Dan Mengurus Pelbagai Bentuk Makluma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narai Rujuk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oleh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mber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ebih daripada 5 rujukan.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61" w:right="7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oleh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mberi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lebih daripada 2 hingga 5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ujukan.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6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oleh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emberi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rujukan.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6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oleh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mber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 rujukan.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6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id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memberi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ujukan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right="-89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___ / 5 x 15% </w:t>
            </w:r>
          </w:p>
          <w:p>
            <w:pPr>
              <w:pStyle w:val="Normal"/>
              <w:spacing w:lineRule="auto" w:line="276"/>
              <w:ind w:left="-119" w:right="-89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119" w:right="-89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=  ____</w:t>
            </w:r>
          </w:p>
        </w:tc>
      </w:tr>
      <w:tr>
        <w:trPr>
          <w:trHeight w:val="3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5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timum Sumb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lineRule="auto" w:line="276"/>
              <w:ind w:left="-20" w:right="-90" w:first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adar semakan turn it in kurang 3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lineRule="auto" w:line="276"/>
              <w:ind w:left="-20" w:right="-120" w:first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adar semakan turn it in 31 hingga 39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lineRule="auto" w:line="276"/>
              <w:ind w:left="-20" w:first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adar semakan turn it in 40 hingga 59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lineRule="auto" w:line="276"/>
              <w:ind w:left="-20" w:first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adar semakan turn it in 60 hingga 79%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lineRule="auto" w:line="276"/>
              <w:ind w:left="-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Kadar semakan turn it in melebihi 80%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__ / 5 x 15%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=  ____</w:t>
            </w:r>
          </w:p>
        </w:tc>
      </w:tr>
      <w:tr>
        <w:trPr>
          <w:trHeight w:val="3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lev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lineRule="auto" w:line="276"/>
              <w:ind w:left="-20" w:right="-90" w:firstLine="2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emilih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rujukan 5 tahun terkini yang relevan dari jurnal/ prosiding/ buku/ laman web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emilih </w:t>
            </w:r>
            <w:r>
              <w:rPr>
                <w:rFonts w:eastAsia="Arial" w:cs="Arial" w:ascii="Arial" w:hAnsi="Arial"/>
                <w:sz w:val="18"/>
                <w:szCs w:val="18"/>
              </w:rPr>
              <w:t>rujukan 5 tahun terkini yang sederhana relevan dari jurnal/ prosiding/ buku/ laman web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emilih </w:t>
            </w:r>
            <w:r>
              <w:rPr>
                <w:rFonts w:eastAsia="Arial" w:cs="Arial" w:ascii="Arial" w:hAnsi="Arial"/>
                <w:sz w:val="18"/>
                <w:szCs w:val="18"/>
              </w:rPr>
              <w:t>rujukan tanpa rujukan tahun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emilih </w:t>
            </w:r>
            <w:r>
              <w:rPr>
                <w:rFonts w:eastAsia="Arial" w:cs="Arial" w:ascii="Arial" w:hAnsi="Arial"/>
                <w:sz w:val="18"/>
                <w:szCs w:val="18"/>
              </w:rPr>
              <w:t>rujukan yang disalin semula dari penulisan orang lain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Memilih </w:t>
            </w:r>
            <w:r>
              <w:rPr>
                <w:rFonts w:eastAsia="Arial" w:cs="Arial" w:ascii="Arial" w:hAnsi="Arial"/>
                <w:sz w:val="18"/>
                <w:szCs w:val="18"/>
              </w:rPr>
              <w:t>rujukan yang tidak relevan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__ / 5 x 10%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119" w:right="-89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=  ____</w:t>
            </w:r>
          </w:p>
        </w:tc>
      </w:tr>
      <w:tr>
        <w:trPr>
          <w:trHeight w:val="3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da Ingin Tah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ya Usah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lineRule="auto" w:line="276"/>
              <w:ind w:left="-20" w:right="-90" w:firstLine="2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Memberikan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daya usaha yang sangat baik dalam menyiapkan tugasan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emberikan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daya usaha yang baik dalam menyiapkan tugasan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emberikan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daya usaha yang memuaskan dalam menyiapkan tugasan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emberikan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daya usaha yang sedikit dalam menyiapkan tugasan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ngat lemah   dalam menyiapkan tugasan.</w:t>
            </w:r>
          </w:p>
          <w:p>
            <w:pPr>
              <w:pStyle w:val="Normal"/>
              <w:spacing w:lineRule="auto" w:line="276"/>
              <w:ind w:left="-20" w:first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right="-89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___ / 5 x 15% </w:t>
            </w:r>
          </w:p>
          <w:p>
            <w:pPr>
              <w:pStyle w:val="Normal"/>
              <w:spacing w:lineRule="auto" w:line="276"/>
              <w:ind w:left="-119" w:right="-89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=  ____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munikasi Bertuli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ejelasan Penulis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ind w:left="-20" w:first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oleh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enulis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idea dengan memberikan contoh dan fakta yang tepat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76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oleh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enulis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idea dengan contoh.</w:t>
            </w:r>
          </w:p>
          <w:p>
            <w:pPr>
              <w:pStyle w:val="Normal"/>
              <w:spacing w:lineRule="auto" w:line="276"/>
              <w:ind w:left="76" w:first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oleh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enulis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ide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engan jelas d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emerlukan sediki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penambahbaikan.</w:t>
            </w:r>
          </w:p>
          <w:p>
            <w:pPr>
              <w:pStyle w:val="Normal"/>
              <w:spacing w:lineRule="auto" w:line="276"/>
              <w:ind w:left="121" w:first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uto" w:line="276"/>
              <w:ind w:left="121" w:firstLine="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oleh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enulis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idea dengan jelas dan memerlukan banyak penambahbaikan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oleh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enul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dea namu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emerluk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imbingan secar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keseluruhan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___ / 5 x 15% </w:t>
            </w:r>
          </w:p>
          <w:p>
            <w:pPr>
              <w:pStyle w:val="Normal"/>
              <w:ind w:left="-119" w:right="-89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=  ____</w:t>
            </w:r>
          </w:p>
        </w:tc>
      </w:tr>
      <w:tr>
        <w:trPr>
          <w:trHeight w:val="78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21" w:hanging="0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nulisan yang Sistemati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ind w:left="-20" w:first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oleh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enulis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idea dengan format yang tepat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76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oleh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enulis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idea dengan format yang baik..</w:t>
            </w:r>
          </w:p>
          <w:p>
            <w:pPr>
              <w:pStyle w:val="Normal"/>
              <w:spacing w:lineRule="auto" w:line="276"/>
              <w:ind w:left="76" w:first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uto" w:line="276"/>
              <w:ind w:left="121" w:firstLine="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oleh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enulis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idea dengan format dan memerlukan sedikit penambahbaikan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oleh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enulis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ide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engan format dan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memerlukan banya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penambahbaikan.</w:t>
            </w:r>
          </w:p>
          <w:p>
            <w:pPr>
              <w:pStyle w:val="Normal"/>
              <w:spacing w:lineRule="auto" w:line="276"/>
              <w:ind w:left="121" w:first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angat lemah dalam 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menulis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idea denga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Mengikut format.</w:t>
            </w:r>
          </w:p>
          <w:p>
            <w:pPr>
              <w:pStyle w:val="Normal"/>
              <w:spacing w:lineRule="auto" w:line="276"/>
              <w:ind w:left="121" w:first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9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__ / 5 x 15%</w:t>
            </w:r>
          </w:p>
          <w:p>
            <w:pPr>
              <w:pStyle w:val="Normal"/>
              <w:ind w:left="-119" w:right="-89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=  ____</w:t>
            </w:r>
          </w:p>
        </w:tc>
      </w:tr>
      <w:tr>
        <w:trPr>
          <w:trHeight w:val="113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esinambungan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lam Penulis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oleh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enulis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kesinambungan idea dengan sangat baik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oleh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enulis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ind w:right="-135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esinambungan idea dengan baik. </w:t>
            </w:r>
          </w:p>
          <w:p>
            <w:pPr>
              <w:pStyle w:val="Normal"/>
              <w:spacing w:lineRule="auto" w:line="276"/>
              <w:ind w:left="76" w:first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oleh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enulis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kesinambungan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dea dengan </w:t>
            </w:r>
          </w:p>
          <w:p>
            <w:pPr>
              <w:pStyle w:val="Normal"/>
              <w:spacing w:lineRule="auto" w:line="276"/>
              <w:ind w:left="-20" w:first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muaskan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oleh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menulis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esinambungan idea dan memerlukan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enambahbaikan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njut.</w:t>
            </w:r>
          </w:p>
          <w:p>
            <w:pPr>
              <w:pStyle w:val="Normal"/>
              <w:spacing w:lineRule="auto" w:line="276"/>
              <w:ind w:left="-20" w:first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lineRule="auto" w:line="276"/>
              <w:ind w:left="-20" w:firstLine="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oleh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enulis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idea namun tiada kesinambungan dalam penulisan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9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___ / 5 x 15%</w:t>
            </w:r>
          </w:p>
          <w:p>
            <w:pPr>
              <w:pStyle w:val="Normal"/>
              <w:ind w:left="-119" w:right="-89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=  ____</w:t>
            </w:r>
          </w:p>
        </w:tc>
      </w:tr>
      <w:tr>
        <w:trPr>
          <w:trHeight w:val="640" w:hRule="atLeast"/>
        </w:trPr>
        <w:tc>
          <w:tcPr>
            <w:tcW w:w="1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UMLAH KESELURUHAN</w:t>
            </w:r>
          </w:p>
          <w:p>
            <w:pPr>
              <w:pStyle w:val="NormalWeb"/>
              <w:spacing w:before="0" w:after="0"/>
              <w:ind w:hanging="2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tatan;</w:t>
            </w:r>
          </w:p>
          <w:p>
            <w:pPr>
              <w:pStyle w:val="NormalWeb"/>
              <w:spacing w:before="0" w:after="0"/>
              <w:ind w:hanging="2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iskriptor pada rubrik boleh dipinda mengikut kehendak soalan dan perlu disemak serta disahkan oleh Penyelaras Kursus/ SME/ KPro/ KUPA/ TPA institusi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nduan: 1. Garis Panduan Amalan Baik Pembinaan Rubrik (2020) 2. iCGPA: Panduan Pentaksiran Hasil Pembelaja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__/ 100 x 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 %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= ______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62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5850"/>
      </w:tblGrid>
      <w:tr>
        <w:trPr>
          <w:trHeight w:val="2337" w:hRule="atLeast"/>
        </w:trPr>
        <w:tc>
          <w:tcPr>
            <w:tcW w:w="4770" w:type="dxa"/>
            <w:tcBorders/>
          </w:tcPr>
          <w:p>
            <w:pPr>
              <w:pStyle w:val="TableParagraph"/>
              <w:spacing w:lineRule="exact" w:line="247"/>
              <w:ind w:lef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ediakan oleh:</w:t>
            </w:r>
          </w:p>
          <w:p>
            <w:pPr>
              <w:pStyle w:val="TableParagrap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…………………………</w:t>
            </w:r>
          </w:p>
          <w:p>
            <w:pPr>
              <w:pStyle w:val="TableParagraph"/>
              <w:spacing w:before="39" w:after="0"/>
              <w:ind w:lef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RLIZA BINTI AB HALIM)</w:t>
            </w:r>
          </w:p>
          <w:p>
            <w:pPr>
              <w:pStyle w:val="TableParagraph"/>
              <w:spacing w:before="39" w:after="0"/>
              <w:ind w:lef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syarah Kursus</w:t>
            </w:r>
          </w:p>
          <w:p>
            <w:pPr>
              <w:pStyle w:val="TableParagrap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arikh :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TableParagraph"/>
              <w:spacing w:lineRule="exact" w:line="233" w:before="150" w:after="0"/>
              <w:ind w:left="20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850" w:type="dxa"/>
            <w:tcBorders/>
          </w:tcPr>
          <w:p>
            <w:pPr>
              <w:pStyle w:val="TableParagraph"/>
              <w:spacing w:lineRule="exact" w:line="247"/>
              <w:ind w:left="6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hkan oleh :</w:t>
            </w:r>
          </w:p>
          <w:p>
            <w:pPr>
              <w:pStyle w:val="TableParagrap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6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ableParagraph"/>
              <w:spacing w:before="34" w:after="0"/>
              <w:ind w:left="619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 Tandatangan dan Nama TP(A)/TP/KJ/KPro/KUPA/KK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TableParagraph"/>
              <w:spacing w:lineRule="exact" w:line="233" w:before="155" w:after="0"/>
              <w:ind w:left="61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33" w:before="155" w:after="0"/>
              <w:ind w:left="6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rikh :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26" w:top="1094" w:footer="93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TMed">
    <w:altName w:val="SimSun"/>
    <w:charset w:val="86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Merujuk Kurikulum Versi Disember 2020</w:t>
    </w:r>
  </w:p>
  <w:p>
    <w:pPr>
      <w:pStyle w:val="Normal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Efektif Sesi I : 2022/2023</w:t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llTMed;SimSun" w:hAnsi="BellTMed;SimSun" w:eastAsia="BellTMed;SimSun" w:cs="BellTMed;SimSu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MY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18:00Z</dcterms:created>
  <dc:creator>eusuf hafiz</dc:creator>
  <dc:description/>
  <cp:keywords/>
  <dc:language>en-US</dc:language>
  <cp:lastModifiedBy>NORLIZA BINTI HALIM</cp:lastModifiedBy>
  <dcterms:modified xsi:type="dcterms:W3CDTF">2024-01-30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C20EDEDF8407A8E5AEC474E68FD10</vt:lpwstr>
  </property>
  <property fmtid="{D5CDD505-2E9C-101B-9397-08002B2CF9AE}" pid="3" name="KSOProductBuildVer">
    <vt:lpwstr>1033-11.2.0.10463</vt:lpwstr>
  </property>
</Properties>
</file>